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О – НАУЧНОМ ВЕЋ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ЛОЗОФСКОГ ФАКУЛ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ИВЕРЗИТЕТА У БЕОГР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војству чланова Комисије за припрему извештаја о избору у истраживачко звање, изабр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de-DE"/>
        </w:rPr>
        <w:t>IX</w:t>
      </w:r>
      <w:r>
        <w:rPr>
          <w:rFonts w:cs="Times New Roman" w:ascii="Times New Roman" w:hAnsi="Times New Roman"/>
          <w:sz w:val="24"/>
          <w:szCs w:val="24"/>
          <w:lang w:val="sr-RS"/>
        </w:rPr>
        <w:t>редовној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и Наставно-научног већа Филозофског факултета одржаној 30. маја 2024. године, подносимо Већу следећ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ВЕШТ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испуњености услова за избор Саше Грб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 звање истраживач-сара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ша Грбовић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је рођена </w:t>
      </w:r>
      <w:r>
        <w:rPr>
          <w:rFonts w:cs="Times New Roman" w:ascii="Times New Roman" w:hAnsi="Times New Roman"/>
          <w:sz w:val="24"/>
          <w:szCs w:val="24"/>
          <w:lang w:val="sr-RS"/>
        </w:rPr>
        <w:t>06. 11</w:t>
      </w:r>
      <w:r>
        <w:rPr>
          <w:rFonts w:cs="Times New Roman" w:ascii="Times New Roman" w:hAnsi="Times New Roman"/>
          <w:sz w:val="24"/>
          <w:szCs w:val="24"/>
          <w:lang w:val="sr-Latn-RS"/>
        </w:rPr>
        <w:t>.199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у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Основне студије </w:t>
      </w:r>
      <w:r>
        <w:rPr>
          <w:rFonts w:cs="Times New Roman" w:ascii="Times New Roman" w:hAnsi="Times New Roman"/>
          <w:sz w:val="24"/>
          <w:szCs w:val="24"/>
          <w:lang w:val="sr-RS"/>
        </w:rPr>
        <w:t>филозоф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Филозофском факултету Универзитета у Београду завршила је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RS"/>
        </w:rPr>
        <w:t>. године сапросечном оценом 9,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Мастер </w:t>
      </w:r>
      <w:r>
        <w:rPr>
          <w:rFonts w:cs="Times New Roman" w:ascii="Times New Roman" w:hAnsi="Times New Roman"/>
          <w:sz w:val="24"/>
          <w:szCs w:val="24"/>
          <w:lang w:val="sr-RS"/>
        </w:rPr>
        <w:t>академске студије филозоф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вршила је на истомфакултету 20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године са просечном оценом </w:t>
      </w:r>
      <w:r>
        <w:rPr>
          <w:rFonts w:cs="Times New Roman" w:ascii="Times New Roman" w:hAnsi="Times New Roman"/>
          <w:sz w:val="24"/>
          <w:szCs w:val="24"/>
          <w:lang w:val="sr-RS"/>
        </w:rPr>
        <w:t>10,00 са мастер радом под насловом „Берково схватање лепог и узвишеног“</w:t>
      </w:r>
      <w:r>
        <w:rPr>
          <w:rFonts w:cs="Times New Roman" w:ascii="Times New Roman" w:hAnsi="Times New Roman"/>
          <w:sz w:val="24"/>
          <w:szCs w:val="24"/>
          <w:lang w:val="sr-Latn-RS"/>
        </w:rPr>
        <w:t>. Докторске студ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илозоф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 Филозофском факултетуУниверзитета у Београду уписала је 20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sr-Latn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. Предлог теме докторске дисертације је одбрањен 2021. године, а у току је израда докторске дисертације на тему „Узвишено у британској естетици осамнаестог века“ (просечна оцена положених испита 9, 67). Ментор докторске дисертације је проф. др Небојша Грубор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киња је била стипендиста Министарства просвете, науке и технолошког развоја на мастер академским студијама 2017-2018. године. Такође, Саша Грбовић је стипендиста докторанд Министарства науке, технолошког развоја и иновација за студенте докторских академских студија од 2020. годин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ла је ангажована у настави на Филозофском факултету Универзитета у Београду на предметима: Естетика 1 (јесењи семестар 2022. и јесењи семестар 2023.), Естетика 2 (пролећни семестар 2021., пролећни семестар 2022., пролећни семестар 2023. и пролећни семестар 2024.) и Хајдегерова филозофија (јесењи семестар 2021. и јесењи семестар 2023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ржала је наставу у Првој спортској кошаркашкој гимназији-колеџу из предмета логика и филозофија на српском и енглеском језику 2018-2019. годин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ша Грбовић је научни секретар Естетичког друштва Србије од 2021. године и била је коуредник зборника радова Естетичког друштва Србије (2022. године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ша Грбовић до сада има пет објављених радова, који су, такође, резултат њеног учешћа на научним конференцијама.Објавила је четири рада категорије  М24, и један рад из категорије М6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рбовић, Саша </w:t>
      </w:r>
      <w:r>
        <w:rPr>
          <w:rFonts w:cs="Times New Roman" w:ascii="Times New Roman" w:hAnsi="Times New Roman"/>
          <w:sz w:val="24"/>
          <w:szCs w:val="24"/>
          <w:lang w:val="sr-Latn-RS"/>
        </w:rPr>
        <w:t>(20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„Берково схватање узвишеног“,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Theoria </w:t>
      </w:r>
      <w:r>
        <w:rPr>
          <w:rFonts w:cs="Times New Roman" w:ascii="Times New Roman" w:hAnsi="Times New Roman"/>
          <w:sz w:val="24"/>
          <w:szCs w:val="24"/>
          <w:lang w:val="sr-RS"/>
        </w:rPr>
        <w:t>63 (3): 141-149;(М2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рбовић, Саша (2021), „Схватање узвишеног у естетичком становишту Николаја Хартана и Едмунда Берка“,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Theoria </w:t>
      </w:r>
      <w:r>
        <w:rPr>
          <w:rFonts w:cs="Times New Roman" w:ascii="Times New Roman" w:hAnsi="Times New Roman"/>
          <w:sz w:val="24"/>
          <w:szCs w:val="24"/>
          <w:lang w:val="sr-RS"/>
        </w:rPr>
        <w:t>64 (2): 111-120; (М24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рбовић, Саша (2022), „Емоционална компонента у естетском доживљају узвишеног“,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Theori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5 (3): 111-120; (М24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рбовић, Саша (2022), „Естетичко схватање уметности игре“, у И. Драшкић Вићановић, У. Поповић, Д. Ћаловић, М. Новаковић, М. Миладинов, С. Грбовић (ур.)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Естетика и игра</w:t>
      </w:r>
      <w:r>
        <w:rPr>
          <w:rFonts w:cs="Times New Roman" w:ascii="Times New Roman" w:hAnsi="Times New Roman"/>
          <w:sz w:val="24"/>
          <w:szCs w:val="24"/>
          <w:lang w:val="sr-RS"/>
        </w:rPr>
        <w:t>, Зборник радова, Естетичко друштво Србије, Београд: 243-256; (М6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Грбовић, Саша (2024), „Односи међу уметностима: теорија слојева“,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Theoria</w:t>
      </w:r>
      <w:r>
        <w:rPr>
          <w:rFonts w:cs="Times New Roman" w:ascii="Times New Roman" w:hAnsi="Times New Roman"/>
          <w:sz w:val="24"/>
          <w:szCs w:val="24"/>
          <w:lang w:val="sr-RS"/>
        </w:rPr>
        <w:t>67 (1): 171-181; (М24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мајући у виду значајне резултате које је кандидаткиња већ постигла у свом досадашњем научном раду, </w:t>
      </w:r>
      <w:r>
        <w:rPr>
          <w:rFonts w:cs="Times New Roman" w:ascii="Times New Roman" w:hAnsi="Times New Roman"/>
          <w:sz w:val="24"/>
          <w:szCs w:val="24"/>
          <w:lang w:val="sr-RS"/>
        </w:rPr>
        <w:t>као 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њен изузет</w:t>
      </w:r>
      <w:r>
        <w:rPr>
          <w:rFonts w:cs="Times New Roman" w:ascii="Times New Roman" w:hAnsi="Times New Roman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отенција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а даљи развој у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>модерне и савремене естетик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Комисија са задовољством констатује да су испуњени сви неопходни услови и предлаже Наставно-научном већу да изабере </w:t>
      </w:r>
      <w:r>
        <w:rPr>
          <w:rFonts w:cs="Times New Roman" w:ascii="Times New Roman" w:hAnsi="Times New Roman"/>
          <w:sz w:val="24"/>
          <w:szCs w:val="24"/>
          <w:lang w:val="sr-RS"/>
        </w:rPr>
        <w:t>сашу Грб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траживачко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звање </w:t>
      </w:r>
      <w:r>
        <w:rPr>
          <w:rFonts w:cs="Times New Roman" w:ascii="Times New Roman" w:hAnsi="Times New Roman"/>
          <w:sz w:val="24"/>
          <w:szCs w:val="24"/>
          <w:lang w:val="sr-RS"/>
        </w:rPr>
        <w:t>ИСТРАЖИВАЧ – САРАДНИК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У Београд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5</w:t>
      </w:r>
      <w:r>
        <w:rPr>
          <w:rFonts w:cs="Times New Roman" w:ascii="Times New Roman" w:hAnsi="Times New Roman"/>
          <w:sz w:val="24"/>
          <w:szCs w:val="24"/>
          <w:lang w:val="sr-Latn-RS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  <w:tab/>
        <w:tab/>
        <w:tab/>
        <w:t>чл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и </w:t>
      </w:r>
      <w:r>
        <w:rPr>
          <w:rFonts w:cs="Times New Roman" w:ascii="Times New Roman" w:hAnsi="Times New Roman"/>
          <w:sz w:val="24"/>
          <w:szCs w:val="24"/>
          <w:lang w:val="sr-Latn-RS"/>
        </w:rPr>
        <w:t>Комисиј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sr-RS"/>
        </w:rPr>
        <w:t>Небојша Грубор</w:t>
      </w:r>
      <w:r>
        <w:rPr>
          <w:rFonts w:cs="Times New Roman" w:ascii="Times New Roman" w:hAnsi="Times New Roman"/>
          <w:sz w:val="24"/>
          <w:szCs w:val="24"/>
          <w:lang w:val="sr-Latn-RS"/>
        </w:rPr>
        <w:t>, редов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професор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илозофски факулт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ниверзитет у Беогр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ника Јован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оцентки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илозофски факулт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Беогр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на Поп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ванредна професор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илозофски факулт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ниверзитет у Новом Са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</w:t>
      </w:r>
      <w:r>
        <w:rPr>
          <w:lang w:val="sr-RS"/>
        </w:rPr>
        <w:t>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7:00Z</dcterms:created>
  <dc:creator>Nebojsa</dc:creator>
  <dc:description/>
  <cp:keywords/>
  <dc:language>en-US</dc:language>
  <cp:lastModifiedBy>Sneza Nikolic</cp:lastModifiedBy>
  <dcterms:modified xsi:type="dcterms:W3CDTF">2024-05-31T10:57:00Z</dcterms:modified>
  <cp:revision>2</cp:revision>
  <dc:subject/>
  <dc:title>НАСТАВНО – НАУЧНОМ ВЕЋУ</dc:title>
</cp:coreProperties>
</file>